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</w:p>
    <w:tbl>
      <w:tblPr>
        <w:tblW w:w="3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7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</w:rPr>
      </w:pPr>
      <w:r>
        <w:rPr>
          <w:rFonts w:eastAsia="隶书;宋体" w:cs="隶书;宋体" w:ascii="隶书;宋体" w:hAnsi="隶书;宋体"/>
          <w:sz w:val="36"/>
        </w:rPr>
        <w:t xml:space="preserve">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新世纪经济学、法学和管理学类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  <w:sz w:val="44"/>
        </w:rPr>
        <w:t>专业教育教学改革工程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</w:rPr>
        <w:t>项目申请书</w:t>
      </w:r>
    </w:p>
    <w:p>
      <w:pPr>
        <w:pStyle w:val="Normal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1050" w:firstLine="21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left="1260" w:hanging="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left="1260" w:hanging="0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left="1260" w:hanging="0"/>
        <w:rPr>
          <w:sz w:val="28"/>
        </w:rPr>
      </w:pPr>
      <w:r>
        <w:rPr>
          <w:sz w:val="28"/>
        </w:rPr>
        <w:t>学校主管部门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40"/>
        <w:ind w:left="1260" w:hanging="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left="1260" w:hanging="0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left="1260" w:hanging="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left="1260" w:hanging="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left="1260" w:hanging="0"/>
        <w:rPr>
          <w:sz w:val="28"/>
        </w:rPr>
      </w:pPr>
      <w:r>
        <w:rPr>
          <w:sz w:val="28"/>
        </w:rPr>
        <w:t>E-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left="1260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二</w:t>
      </w:r>
      <w:r>
        <w:rPr>
          <w:rFonts w:ascii="宋体" w:hAnsi="宋体" w:cs="宋体"/>
          <w:sz w:val="28"/>
        </w:rPr>
        <w:t>○○○</w:t>
      </w:r>
      <w:r>
        <w:rPr>
          <w:sz w:val="28"/>
        </w:rPr>
        <w:t>年印制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黑体"/>
                <w:sz w:val="36"/>
              </w:rPr>
              <w:t>填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"/>
                <w:sz w:val="36"/>
              </w:rPr>
              <w:t>报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"/>
                <w:sz w:val="36"/>
              </w:rPr>
              <w:t>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黑体"/>
                <w:sz w:val="36"/>
              </w:rPr>
              <w:t>明</w: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、填报立项申请书，请认真阅读《关于实施“新世纪高等教育教学工程”的通知》（教高</w:t>
            </w:r>
            <w:r>
              <w:rPr>
                <w:rFonts w:eastAsia="楷体_GB2312" w:ascii="楷体_GB2312" w:hAnsi="楷体_GB2312"/>
                <w:sz w:val="28"/>
              </w:rPr>
              <w:t>[2000]1</w:t>
            </w:r>
            <w:r>
              <w:rPr>
                <w:rFonts w:ascii="楷体_GB2312" w:hAnsi="楷体_GB2312" w:eastAsia="楷体_GB2312"/>
                <w:sz w:val="28"/>
              </w:rPr>
              <w:t>号）、《关于“新世纪经济学、法学、管理学类专业教育教学改革工程”项目申报工作的通知》（教高司</w:t>
            </w:r>
            <w:r>
              <w:rPr>
                <w:rFonts w:eastAsia="楷体_GB2312" w:ascii="楷体_GB2312" w:hAnsi="楷体_GB2312"/>
                <w:sz w:val="28"/>
              </w:rPr>
              <w:t>[2000]14</w:t>
            </w:r>
            <w:r>
              <w:rPr>
                <w:rFonts w:ascii="楷体_GB2312" w:hAnsi="楷体_GB2312" w:eastAsia="楷体_GB2312"/>
                <w:sz w:val="28"/>
              </w:rPr>
              <w:t>号）以及《“新世纪经济学、法学和管理学类专业教育教学改革工程”立项指南》。填写申请书的各项内容，要实事求是，逐条认真填写；表达要明确、严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、申请书为十六开本，复印时用</w:t>
            </w:r>
            <w:r>
              <w:rPr>
                <w:rFonts w:eastAsia="楷体_GB2312" w:ascii="楷体_GB2312" w:hAnsi="楷体_GB2312"/>
                <w:sz w:val="28"/>
              </w:rPr>
              <w:t>A4</w:t>
            </w:r>
            <w:r>
              <w:rPr>
                <w:rFonts w:ascii="楷体_GB2312" w:hAnsi="楷体_GB2312" w:eastAsia="楷体_GB2312"/>
                <w:sz w:val="28"/>
              </w:rPr>
              <w:t>复印纸，于左侧装订成册。一式四份（均为原件），由所在学校和主管部门审查、签署意见后，报送教育部高等教育司财经政法和管理教育处。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、在学校意见一栏中，应明确学校在人员、时间、条件、政策等方面的保证措施和对本配套经费的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简  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735"/>
        <w:gridCol w:w="315"/>
        <w:gridCol w:w="525"/>
        <w:gridCol w:w="394"/>
        <w:gridCol w:w="236"/>
        <w:gridCol w:w="210"/>
        <w:gridCol w:w="210"/>
        <w:gridCol w:w="315"/>
        <w:gridCol w:w="420"/>
        <w:gridCol w:w="525"/>
        <w:gridCol w:w="467"/>
        <w:gridCol w:w="349"/>
        <w:gridCol w:w="24"/>
        <w:gridCol w:w="467"/>
        <w:gridCol w:w="210"/>
        <w:gridCol w:w="456"/>
        <w:gridCol w:w="315"/>
        <w:gridCol w:w="386"/>
        <w:gridCol w:w="349"/>
        <w:gridCol w:w="1016"/>
      </w:tblGrid>
      <w:tr>
        <w:trPr>
          <w:trHeight w:val="28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简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申请经费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配套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学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起止年月</w:t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6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月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其他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/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所在学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学校名称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通讯地址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授课对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学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所在单位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-8"/>
              </w:rPr>
            </w:pPr>
            <w:r>
              <w:rPr>
                <w:spacing w:val="-8"/>
              </w:rPr>
              <w:t>主要教学</w:t>
            </w:r>
          </w:p>
          <w:p>
            <w:pPr>
              <w:pStyle w:val="Normal"/>
              <w:spacing w:lineRule="exact" w:line="310"/>
              <w:rPr>
                <w:spacing w:val="-8"/>
              </w:rPr>
            </w:pPr>
            <w:r>
              <w:rPr>
                <w:spacing w:val="-8"/>
              </w:rPr>
              <w:t>改革和科</w:t>
            </w:r>
          </w:p>
          <w:p>
            <w:pPr>
              <w:pStyle w:val="Normal"/>
              <w:spacing w:lineRule="exact" w:line="310"/>
              <w:rPr>
                <w:spacing w:val="-8"/>
              </w:rPr>
            </w:pPr>
            <w:r>
              <w:rPr>
                <w:spacing w:val="-8"/>
              </w:rPr>
              <w:t>学研究工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pacing w:val="-8"/>
              </w:rPr>
              <w:t>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获奖情况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博士后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参加单位数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宋体" w:ascii="宋体" w:hAnsi="宋体"/>
              </w:rPr>
              <w:t>∧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宋体" w:ascii="宋体" w:hAnsi="宋体"/>
              </w:rPr>
              <w:t>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的分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签章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"/>
          <w:sz w:val="32"/>
        </w:rPr>
        <w:t>二、项目研究内容及价值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项目研究的总体思路和工作计划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体思路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具体工作计划和分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成果形式及实践设想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改革基础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项目相关的前期教学改革工作有关成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学校对项目的支持（含有关政策、经费及其使用管理机制、保障条件等，可附有关文件），尚缺少的条件和拟解决的途径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申请人和项目组成员所承担的教学改革和科研项目情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46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（含配套经费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申请人所在学校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校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主管部门意见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主管部门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"/>
          <w:sz w:val="32"/>
        </w:rPr>
        <w:t>八、教育部专家组评审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教育部审批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主管部门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204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0:46:00Z</dcterms:created>
  <dc:creator>zm</dc:creator>
  <dc:description/>
  <dc:language>en-US</dc:language>
  <cp:lastModifiedBy>zhangyx</cp:lastModifiedBy>
  <cp:lastPrinted>2000-03-20T10:50:00Z</cp:lastPrinted>
  <dcterms:modified xsi:type="dcterms:W3CDTF">2000-03-22T00:10:00Z</dcterms:modified>
  <cp:revision>78</cp:revision>
  <dc:subject/>
  <dc:title>世行贷款21世纪初高等教育教学改革项目申请书</dc:title>
</cp:coreProperties>
</file>